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10/2021</w:t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3969" w:hanging="0"/>
        <w:rPr/>
      </w:pPr>
      <w:r>
        <w:rPr>
          <w:sz w:val="26"/>
          <w:szCs w:val="26"/>
        </w:rPr>
        <w:t>Parecer ao Projeto de Lei 03, de 14/01/2021-E, que “</w:t>
      </w:r>
      <w:bookmarkStart w:id="0" w:name="_Hlk61969080"/>
      <w:r>
        <w:rPr>
          <w:sz w:val="26"/>
          <w:szCs w:val="26"/>
        </w:rPr>
        <w:t>Altera o ANEXO II, da Lei Municipal nº 2.208, de 1º de fevereiro de 1994.</w:t>
      </w:r>
    </w:p>
    <w:p>
      <w:pPr>
        <w:pStyle w:val="TextBody"/>
        <w:spacing w:lineRule="auto" w:line="360"/>
        <w:ind w:left="3969" w:hanging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Pretende a Administração Municipal, com o aludido Projeto de Lei, alterar o ANEXO II, da Lei Municipal nº 2.208, de 1º de fevereiro de 1994, qual seja, alterar o requisito de preenchimento do cargo de provimento em comissão de Chefe de Imprensa, para o ensino médio completo e registro profissional de jornalista no Ministério do Trabalh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necessári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ab/>
        <w:tab/>
        <w:tab/>
        <w:tab/>
        <w:t>Inicialmente cumpre-nos esclarecer que o referido Projeto de Lei foi protocolado nesta Casa Legislativa, no dia 18 de janeiro de 2021, segunda-feira, às 16h27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3544"/>
        <w:rPr>
          <w:sz w:val="26"/>
          <w:szCs w:val="26"/>
        </w:rPr>
      </w:pPr>
      <w:r>
        <w:rPr>
          <w:sz w:val="26"/>
          <w:szCs w:val="26"/>
        </w:rPr>
        <w:t>Assim, considerando o exíguo prazo conferido a esta Assessoria Jurídica para análise do Projeto de Lei para parecer opinativo quanto aos requisitos de admissibilidade e mérito, restringimos à manifestação quanto àquele requisito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3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3600"/>
        <w:rPr>
          <w:sz w:val="26"/>
          <w:szCs w:val="26"/>
        </w:rPr>
      </w:pPr>
      <w:r>
        <w:rPr>
          <w:sz w:val="26"/>
          <w:szCs w:val="26"/>
        </w:rPr>
        <w:t>A Lei Orgânica do Município, no artigo 60, § 3º, trata das iniciativas privativas do Prefeito para propor determinadas proposituras, vejamos: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2268" w:hanging="0"/>
        <w:rPr>
          <w:sz w:val="26"/>
          <w:szCs w:val="26"/>
        </w:rPr>
      </w:pPr>
      <w:r>
        <w:rPr>
          <w:sz w:val="26"/>
          <w:szCs w:val="26"/>
        </w:rPr>
        <w:t>Art. 60. (...)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I -  criem cargos, funções ou empregos públicos, fixem ou aumentem vencimentos ou vantagens dos servidores da Administração direta, autárquica ou fundacional;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>II - disponham sobre o regime jurídico dos servidores do Município;</w:t>
      </w:r>
    </w:p>
    <w:p>
      <w:pPr>
        <w:pStyle w:val="TextBody"/>
        <w:spacing w:lineRule="auto" w:line="360"/>
        <w:ind w:left="2268" w:hanging="0"/>
        <w:rPr/>
      </w:pPr>
      <w:r>
        <w:rPr>
          <w:sz w:val="26"/>
          <w:szCs w:val="26"/>
        </w:rPr>
        <w:t xml:space="preserve">III - criem, alterem, estruturem as atribuições dos órgãos da Administração direta, autárquica ou fundacional. </w:t>
        <w:tab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Neste mister, quanto à iniciativa, o projeto é revestido de legalidade, uma vez que altera leis cuja competência somente é cabível ao Prefeito Municipal, quais sejam, atribuições de órgãos da administração direta, autárquica ou fundacional.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left="-180" w:firstLine="372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Nos termos da Constituição Federal, cada ente estatal tem autonomia para estabelecer o funcionamento dos serviços administrativos bem como ampliar ou reduzir os direitos e vantagens concedidas aos seus servidores, </w:t>
      </w:r>
      <w:r>
        <w:rPr>
          <w:b/>
          <w:bCs/>
          <w:sz w:val="26"/>
          <w:szCs w:val="26"/>
          <w:u w:val="single"/>
        </w:rPr>
        <w:t>com observância dos ditames constitucionais e respeitado o interesse público.</w:t>
      </w:r>
    </w:p>
    <w:p>
      <w:pPr>
        <w:pStyle w:val="TextBody"/>
        <w:spacing w:lineRule="auto" w:line="360"/>
        <w:ind w:left="-180" w:firstLine="3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spacing w:lineRule="auto" w:line="360"/>
        <w:ind w:left="-180" w:firstLine="3720"/>
        <w:rPr>
          <w:sz w:val="26"/>
          <w:szCs w:val="26"/>
        </w:rPr>
      </w:pPr>
      <w:r>
        <w:rPr>
          <w:sz w:val="26"/>
          <w:szCs w:val="26"/>
        </w:rPr>
        <w:t>Em consonância aos princípios constitucionais, mister se faz observar a jurisprudência preponderante do Tribunal de Contas do Estado de São Paulo no tocante às atribuições e requisitos de escolaridade de ensino superior como requisito para o preenchimento dos cargos em comissão.</w:t>
      </w:r>
    </w:p>
    <w:p>
      <w:pPr>
        <w:pStyle w:val="TextBody"/>
        <w:spacing w:lineRule="auto" w:line="360"/>
        <w:ind w:left="-180" w:firstLine="3720"/>
        <w:rPr>
          <w:sz w:val="26"/>
          <w:szCs w:val="26"/>
        </w:rPr>
      </w:pPr>
      <w:r>
        <w:rPr>
          <w:sz w:val="26"/>
          <w:szCs w:val="26"/>
        </w:rPr>
        <w:t>Em que pese a inexistência de expressa previsão legal para tal exigência, são inúmeros os julgados do referido Tribunal salientando que a formação acadêmica em nível superior é condicionante para o preenchimento dos postos comissionados, o que deve ser ponderado pelos Nobres Vereadores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Body"/>
        <w:spacing w:lineRule="auto" w:line="360"/>
        <w:ind w:firstLine="3544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Maioria absoluta, única discussão e votação nominal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São Roque, 18 de janeiro de 2021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44:00Z</dcterms:created>
  <dc:creator>Fabiana</dc:creator>
  <dc:description/>
  <cp:keywords/>
  <dc:language>en-US</dc:language>
  <cp:lastModifiedBy>virginia</cp:lastModifiedBy>
  <cp:lastPrinted>2021-01-19T17:27:00Z</cp:lastPrinted>
  <dcterms:modified xsi:type="dcterms:W3CDTF">2021-01-19T20:28:00Z</dcterms:modified>
  <cp:revision>3</cp:revision>
  <dc:subject/>
  <dc:title>PARECER 136/2005</dc:title>
</cp:coreProperties>
</file>