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5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02 (duas) bocas de lobo e o fechamento de buracos em frente à escola Profª. Carmem Lúcia, no Bairro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02 (duas) bocas de lobo e o fechamento de buracos em frente à escola Profª. Carmem Lúcia, no Bairro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e Vereador foi procurado pelos Professores e Diretores da EMEF, devido à grande quantidade de sujeira que entope os bueiros, o que tem causado muitos transtornos para os funcionários e alunos da mesma, pois quando chove a água desce pela escada da escola, dificultando a passagem dos mesmos, em relação ao entulho. Solicito que a limpeza seja feita o quanto antes, pois é alto o risco de proliferação de insetos e de animais nocivos à saúde dos moradores que residem próximos a EMEF, dos funcionários e estudantes essa escola. Além disso, há risco de ocorrências de acidentes devido aos buracos na referida vi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13 - 09:50:56 0855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12:00Z</dcterms:created>
  <dc:creator>joselene</dc:creator>
  <dc:description/>
  <cp:keywords/>
  <dc:language>en-US</dc:language>
  <cp:lastModifiedBy>cpd</cp:lastModifiedBy>
  <dcterms:modified xsi:type="dcterms:W3CDTF">2013-10-16T19:14:00Z</dcterms:modified>
  <cp:revision>3</cp:revision>
  <dc:subject/>
  <dc:title>INDICAÇÃO Nº 1859/2013</dc:title>
</cp:coreProperties>
</file>