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7-E, DE 18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85 de 20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48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s ações de comunicação do Poder Executivo Municipal e dá outras providências.</w:t>
      </w:r>
    </w:p>
    <w:p>
      <w:pPr>
        <w:pStyle w:val="Normal"/>
        <w:widowControl w:val="false"/>
        <w:spacing w:lineRule="exact" w:line="320" w:before="0" w:after="48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As ações de comunicação do Poder Executivo Municipal de São Roque serão desenvolvidas e executadas de acordo com o disposto nesta Lei e terão como objetivos principais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 - dar amplo conhecimento à sociedade das políticas e programas do Poder Executivo Municipal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 - divulgar os direitos do cidadão e serviços colocados à sua disposição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 - estimular a participação da sociedade no debate e na formulação de políticas públicas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 - disseminar informações sobre assuntos de interesse público dos diferentes segmentos sociais; e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 - promover a cidade de São Roque. 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 2º</w:t>
      </w:r>
      <w:r>
        <w:rPr>
          <w:rFonts w:cs="Arial" w:ascii="Arial" w:hAnsi="Arial"/>
          <w:shd w:fill="FFFFFF" w:val="clear"/>
        </w:rPr>
        <w:t> No desenvolvimento e na execução das ações de comunicação previstas nesta Lei, serão observadas as seguintes diretrizes, de acordo com as características de cada ação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 - afirmação dos valores e princípios da Constituição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 - atenção ao caráter educativo, informativo e de orientação social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 - preservação da identidade municipal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 - valorização da diversidade étnica e cultural e respeito à igualdade e às questões raciais, geracionais, de gênero e de orientação sexual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 - reforço das atitudes que promovam o desenvolvimento humano e o respeito ao meio ambiente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 - valorização dos elementos simbólicos da cultura nacional e regional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 - vedação do uso de nomes, símbolos ou imagens que caracterizem promoção pessoal de autoridades ou servidores públicos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II - adequação das mensagens, linguagens e canais aos diferentes segmentos de público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X - uniformização do uso de marcas, conceitos e identidade visual utilizados na comunicação de governo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 - valorização de estratégias de comunicação regionalizada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XI - observância da eficiência e racionalidade na aplicação dos recursos públicos;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I - buscar, na elaboração das mensagens, uma linguagem clara e de fácil entendimento para o cidadão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II - contribuir para a compreensão dos investimentos realizados e das responsabilidades dos governos federal, estaduais e municipais na obra ou ação divulgada, promovendo transparência da gestão pública e estimulando o controle social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IV - priorizar a divulgação de ações e resultados concretos, em detrimento a promessas ou realizações ainda não implementadas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 - utilizar, sempre que possível, recurso que facilite a compreensão das mensagens por pessoas com deficiência visual e auditiva; e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XVI - difusão de boas práticas na área de comunicação. 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3º</w:t>
      </w:r>
      <w:r>
        <w:rPr>
          <w:rFonts w:cs="Arial" w:ascii="Arial" w:hAnsi="Arial"/>
          <w:shd w:fill="FFFFFF" w:val="clear"/>
        </w:rPr>
        <w:t xml:space="preserve"> São espécies de publicidade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- publicidade institucional: destina-se a divulgar atos, ações, programas, obras, serviços, campanhas, metas e resultados dos órgãos e entidades do Poder Executivo Municipal, com o objetivo de atender ao princípio da publicidade, de valorizar e fortalecer as instituições públicas, de estimular a participação da sociedade no debate, no controle e na formulação de políticas públicas e de promover a cidade de São Roque fora da urbe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- publicidade de utilidade pública: destina-se a divulgar temas de interesse social e apresenta comando de ação objetivo, claro e de fácil entendimento, com o objetivo de informar, educar, orientar, mobilizar, prevenir ou alertar a população para a adoção de comportamentos que gerem benefícios individuais e/ou coletivos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I - publicidade mercadológica: destina-se a alavancar vendas ou promover produtos e serviços no mercado; e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V - publicidade legal: destina-se à divulgação de balanços, atas, editais, decisões, avisos e de outras informações dos órgãos e entidades do Poder Executivo Municipal, com o objetivo de atender a prescrições legai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4º</w:t>
      </w:r>
      <w:r>
        <w:rPr>
          <w:rFonts w:cs="Arial" w:ascii="Arial" w:hAnsi="Arial"/>
          <w:shd w:fill="FFFFFF" w:val="clear"/>
        </w:rPr>
        <w:t xml:space="preserve"> Fica autorizada a criação e utilização de marca do governo municipal, através de elementos impessoais, não podendo constar nomes, símbolos ou imagens que caracterizem promoção pessoal de autoridades ou servidores público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Parágrafo único.</w:t>
      </w:r>
      <w:r>
        <w:rPr>
          <w:rFonts w:cs="Arial" w:ascii="Arial" w:hAnsi="Arial"/>
          <w:shd w:fill="FFFFFF" w:val="clear"/>
        </w:rPr>
        <w:t xml:space="preserve"> As ações de publicidade referidas no “</w:t>
      </w:r>
      <w:r>
        <w:rPr>
          <w:rFonts w:cs="Arial" w:ascii="Arial" w:hAnsi="Arial"/>
          <w:i/>
          <w:shd w:fill="FFFFFF" w:val="clear"/>
        </w:rPr>
        <w:t>caput</w:t>
      </w:r>
      <w:r>
        <w:rPr>
          <w:rFonts w:cs="Arial" w:ascii="Arial" w:hAnsi="Arial"/>
          <w:shd w:fill="FFFFFF" w:val="clear"/>
        </w:rPr>
        <w:t>”, realizadas nos limites desta urbe ou no exterior, serão obrigatoriamente identificadas de acordo com o Manual de Uso da Marca do Governo Municipal, quando se tratar de Publicidade de Utilidade Pública, de Publicidade Institucional e de Publicidade Mercadológica vinculada a políticas públicas do Poder Executivo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5º</w:t>
      </w:r>
      <w:r>
        <w:rPr>
          <w:rFonts w:cs="Arial" w:ascii="Arial" w:hAnsi="Arial"/>
          <w:shd w:fill="FFFFFF" w:val="clear"/>
        </w:rPr>
        <w:t> É proibido utilizar slogan, logotipo ou marca de governo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– nas fachadas edifícios-sede dos poderes executivo e legislativo;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I – nos papéis de expediente e nas publicações oficiais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 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6º</w:t>
      </w:r>
      <w:r>
        <w:rPr>
          <w:rFonts w:cs="Arial" w:ascii="Arial" w:hAnsi="Arial"/>
          <w:shd w:fill="FFFFFF" w:val="clear"/>
        </w:rPr>
        <w:t> As despesas eventualmente decorrentes da presente Lei e da execução do convênio correrão por conta de dotações orçamentárias próprias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7º</w:t>
      </w:r>
      <w:r>
        <w:rPr>
          <w:rFonts w:cs="Arial" w:ascii="Arial" w:hAnsi="Arial"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ica mantida a utilização da frase “São Roque - a Terra do Vinho e Bonita por Natureza" nos papéis de expediente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0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Art. 8º</w:t>
      </w:r>
      <w:r>
        <w:rPr>
          <w:rFonts w:cs="Arial" w:ascii="Arial" w:hAnsi="Arial"/>
          <w:shd w:fill="FFFFFF" w:val="clear"/>
        </w:rPr>
        <w:t xml:space="preserve"> Esta Lei entra em vigor na data de sua publicação, revogando expressamente a Lei nº 3.054, de 7 de maio de 2007 e Lei nº 3.583 de 02 de março de 2011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Normal"/>
        <w:widowControl w:val="false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ª Sessão Extraordinária, de 20 de janei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-1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0T12:45:00Z</dcterms:modified>
  <cp:revision>9</cp:revision>
  <dc:subject/>
  <dc:title/>
</cp:coreProperties>
</file>