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11-E, DE 18/0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90 de 20/0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Arial" w:hAnsi="Arial" w:cs="Arial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before="0" w:after="480"/>
        <w:ind w:left="3119" w:right="113" w:hanging="0"/>
        <w:jc w:val="both"/>
        <w:rPr>
          <w:rFonts w:ascii="Tahoma" w:hAnsi="Tahoma" w:cs="Tahoma"/>
          <w:b/>
          <w:b/>
          <w:bCs/>
          <w:i/>
          <w:i/>
          <w:iCs/>
          <w:kern w:val="2"/>
        </w:rPr>
      </w:pPr>
      <w:r>
        <w:rPr>
          <w:rFonts w:cs="Tahoma" w:ascii="Tahoma" w:hAnsi="Tahoma"/>
          <w:b/>
          <w:bCs/>
          <w:i/>
          <w:iCs/>
          <w:kern w:val="2"/>
        </w:rPr>
        <w:t>Dispõe sobre a abertura de crédito adicional especial no valor de R$ 203.453,36 (duzentos e três mil e quatrocentos e cinquenta e três reais e trinta e seis centavos).</w:t>
      </w:r>
    </w:p>
    <w:p>
      <w:pPr>
        <w:pStyle w:val="Normal"/>
        <w:widowControl w:val="false"/>
        <w:spacing w:before="0" w:after="480"/>
        <w:ind w:left="3119" w:right="11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TextBody"/>
        <w:spacing w:before="0" w:after="480"/>
        <w:ind w:left="3119" w:right="85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. 1º</w:t>
      </w:r>
      <w:r>
        <w:rPr>
          <w:rFonts w:cs="Tahoma" w:ascii="Tahoma" w:hAnsi="Tahoma"/>
          <w:bCs/>
        </w:rPr>
        <w:t xml:space="preserve"> Fica o Poder Executivo autorizado a abrir no Orçamento Programa do Município, crédito adicional especial no valor de R$ 203.453,36 (duzentos e três mil e quatrocentos e cinquenta e três reais e trinta e seis centavos) e a criar no orçamento vigente as seguintes dotações: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01.10.01.28.244.0065.2321.3.3.90.93.00............................................R$       2.227,43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Fonte: 05 – Transferências e Convênios Federais - Vinculados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Elemento: Indenizações e Restituições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Ação: COVID-EPI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01.10.01.28.244.0065.2322.3.3.90.93.00..........................................R$           214,21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Fonte: 05 – Transferências e Convênios Federais - Vinculados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Elemento: Indenizações e Restituições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Ação: COVID-ALIMENTOS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01.10.01.28.244.0065.2323.3.3.90.30.00 .............................................R$ 161.000,00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Fonte: 05 – Transferências e Convênios Federais - Vinculados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Elemento: Material de Consum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Ação: COVID-ACOLHIMENT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01.10.01.28.244.0065.2323.3.3.90.36.00 ............................................R$    10.000,00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Fonte: 05 – Transferências e Convênios Federais - Vinculados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Elemento: Outros Serviços de Terceiros – Pessoa Físic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Ação: COVID-ACOLHIMENT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01.10.01.28.244.0065.2323.3.3.90.39.00 ............................................R$    30.011,72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Fonte: 05 – Transferências e Convênios Federais - Vinculados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Elemento: Outros Serviços de Terceiros – Pessoa Jurídic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Ação: COVID-ACOLHIMENT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TOTAL: .......................................................................................R$ 203.453,36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  <w:bCs/>
        </w:rPr>
        <w:t xml:space="preserve"> O valor do crédito a que se refere o art. 1º será coberto com recursos resultantes de: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 - excesso de arrecadação: O valor do crédito a que se refere o art. 1º será coberto com recursos resultantes de superávit financeiro de exercício anterior, no valor de R$ 203.453,36 (duzentos e três mil e quatrocentos e cinquenta e três reais e trinta e seis centavos), referente a saldo não utilizado das receitas provenientes do Ministério da Cidadania Portaria Nº 369/2020, com denominação das Receitas PORTARIA GM/MCIDADANIA Nº 369 – COVID ACOLHIMENTO no valor de R$ R$ 201.011,72 (Duzentos e um mil e onze reais e setenta e dois centavos), PORTARIA GM/MCIDADANIA Nº 369 – COVID ALIMENTOS no valor de R$ 214,21 (Duzentos e quatorze reais e vinte e um centavos) e  PORTARIA GM/MCIDADANIA Nº 369 – COVID EPI no valor de R$ 2.227,43 (Dois mil e duzentos e vinte e sete reais e quarenta e três centavos).</w:t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TOTAL: .......................................................................................R$ 203.453,36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  <w:bCs/>
        </w:rPr>
        <w:t xml:space="preserve"> Ficam alterados os anexos das Leis 4.690 de 19/07/2017, Lei 5.138 de 26/08/2020, Lei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. 4º</w:t>
      </w:r>
      <w:r>
        <w:rPr>
          <w:rFonts w:cs="Tahoma" w:ascii="Tahoma" w:hAnsi="Tahoma"/>
          <w:bCs/>
        </w:rPr>
        <w:t xml:space="preserve"> Esta lei entra em vigor na data de sua publicação.</w:t>
      </w:r>
    </w:p>
    <w:p>
      <w:pPr>
        <w:pStyle w:val="Normal"/>
        <w:ind w:left="3600" w:firstLine="226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spacing w:lineRule="exact" w:line="3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2ª Sessão Extraordinária, de 20 de janeiro de 2021.</w:t>
      </w:r>
    </w:p>
    <w:p>
      <w:pPr>
        <w:pStyle w:val="Normal"/>
        <w:spacing w:lineRule="exact" w:line="320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20T13:01:00Z</dcterms:modified>
  <cp:revision>9</cp:revision>
  <dc:subject/>
  <dc:title/>
</cp:coreProperties>
</file>