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 públicas: Rua dos Tambaquis, Rua dos Matrinxás, Rua das Garoupas e Travessa dos Mandis, Loteamento chácara Lagos da Serra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 públicas: Rua dos Tambaquis, Rua dos Matrinxás, Rua das Garoupas e Travessa dos Mandis, Loteamento chácara Lagos da Serra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devido ao precário estado de conservação em que se encontram as referidas vias públicas, o que tem causado muitos transtornos as pessoas que por ali trafeg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4:42:07 08565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44:00Z</dcterms:created>
  <dc:creator>joselene</dc:creator>
  <dc:description/>
  <cp:keywords/>
  <dc:language>en-US</dc:language>
  <cp:lastModifiedBy>aa</cp:lastModifiedBy>
  <dcterms:modified xsi:type="dcterms:W3CDTF">2013-10-16T19:45:00Z</dcterms:modified>
  <cp:revision>3</cp:revision>
  <dc:subject/>
  <dc:title>INDICAÇÃO Nº 1870/2013</dc:title>
</cp:coreProperties>
</file>