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8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rte de árvores na Rua Madre Clélia Merloni,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o corte de árvores na Rua Madre Clélia Merloni, bairro do Pav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a devida segurança para os moradores e pedestres que transitam pela referida via, pois as referidas árvores estão encostando no transformador da rua, causando curto, saindo faíscas em certos momentos, sendo de grande perigo aos que transitam pela via (foto e croqui anexo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outu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O SALVADOR SGUEGLIA DE GÓ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INHO DE GÓ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10/2013 - 16:19:35 08589/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20:00Z</dcterms:created>
  <dc:creator>joselene</dc:creator>
  <dc:description/>
  <cp:keywords/>
  <dc:language>en-US</dc:language>
  <cp:lastModifiedBy>aa</cp:lastModifiedBy>
  <cp:lastPrinted>2013-10-17T08:22:00Z</cp:lastPrinted>
  <dcterms:modified xsi:type="dcterms:W3CDTF">2013-10-17T11:22:00Z</dcterms:modified>
  <cp:revision>3</cp:revision>
  <dc:subject/>
  <dc:title>INDICAÇÃO Nº 1883/2013</dc:title>
</cp:coreProperties>
</file>