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9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 buraco” em toda a extensão da Rua Sotero de Souza, desde o encontro com a Av. Antonino Dias Bastos até a Rua São Joaquim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operação tapa buraco em toda a extensão da Rua Sotero de Souza, desde o encontro com a Av. Antonino Dias Bastos até a Rua São Joaquim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proporcionar a devida segurança aos pedestres e motoristas e melhores condições de tráfego, uma vez que os motoristas desviam dos buracos, podendo ocorrer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10/2013 - 14:13:22 08710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46:00Z</dcterms:created>
  <dc:creator>joselene</dc:creator>
  <dc:description/>
  <cp:keywords/>
  <dc:language>en-US</dc:language>
  <cp:lastModifiedBy>joselene</cp:lastModifiedBy>
  <cp:lastPrinted>2013-10-24T11:46:00Z</cp:lastPrinted>
  <dcterms:modified xsi:type="dcterms:W3CDTF">2013-10-24T13:46:00Z</dcterms:modified>
  <cp:revision>4</cp:revision>
  <dc:subject/>
  <dc:title>INDICAÇÃO Nº 1890/2013</dc:title>
</cp:coreProperties>
</file>