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 buraco na Rua Dr. Stevaux, trecho entre a Rua Pedro Vaz de Barros até o Largo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operação tapa buraco na Rua Dr. Stevaux, trecho entre a Rua Pedro Vaz de Barros até o Largo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e melhores condições de tráfego, uma vez que os motoristas desviam dos respectivos buracos, expondo os pedestres a riscos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3 - 21:52:55 0873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6:00Z</dcterms:created>
  <dc:creator>joselene</dc:creator>
  <dc:description/>
  <cp:keywords/>
  <dc:language>en-US</dc:language>
  <cp:lastModifiedBy>joselene</cp:lastModifiedBy>
  <dcterms:modified xsi:type="dcterms:W3CDTF">2013-10-24T13:46:00Z</dcterms:modified>
  <cp:revision>3</cp:revision>
  <dc:subject/>
  <dc:title>INDICAÇÃO Nº 1891/2013</dc:title>
</cp:coreProperties>
</file>