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no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operação tapa buraco no Jardim Brasi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s condições de trafego tanto de pedestres quanto de motoristas, uma vez que as vias do referido bairro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21:53:22 0873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47:00Z</dcterms:created>
  <dc:creator>joselene</dc:creator>
  <dc:description/>
  <cp:keywords/>
  <dc:language>en-US</dc:language>
  <cp:lastModifiedBy>joselene</cp:lastModifiedBy>
  <dcterms:modified xsi:type="dcterms:W3CDTF">2013-10-24T13:47:00Z</dcterms:modified>
  <cp:revision>3</cp:revision>
  <dc:subject/>
  <dc:title>INDICAÇÃO Nº 1892/2013</dc:title>
</cp:coreProperties>
</file>