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4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Luiz Valente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o estimado Senhor LUIZ VALENTE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LUIZ VALEN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8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9 de Julho, nº 125, Parque IX de Julho, São Roque-SP. CEP 18134-0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3:57 6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7:55:00Z</dcterms:modified>
  <cp:revision>10</cp:revision>
  <dc:subject/>
  <dc:title/>
</cp:coreProperties>
</file>