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 Mandovi I (antiga Estrada do Comet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 Mandovi I (antiga Estrada do Comet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locais, os quais relataram que há muitos buracos na Estrada Mandovi I (antiga Estrada do Cometa), o que vem gerando transtornos para os moradores devido à dificuldade de circular na citada estrada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Cs w:val="22"/>
        </w:rPr>
        <w:t xml:space="preserve">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0/2013 - 10:53:15 087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02:00Z</dcterms:created>
  <dc:creator>joselene</dc:creator>
  <dc:description/>
  <cp:keywords/>
  <dc:language>en-US</dc:language>
  <cp:lastModifiedBy>cpd</cp:lastModifiedBy>
  <dcterms:modified xsi:type="dcterms:W3CDTF">2013-10-23T11:03:00Z</dcterms:modified>
  <cp:revision>3</cp:revision>
  <dc:subject/>
  <dc:title>INDICAÇÃO Nº 1895/2013</dc:title>
</cp:coreProperties>
</file>