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fechamento de fossa existente na viela da Rua Martin Afonso de Sou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fechamento da fossa existente na viela da Rua Martin Afonso de Sou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o bem-estar e preservar a saúde dos moradores das proximidades da referida viela, pois a sujeira que se acumula aumenta o risc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0/2013 - 17:15:49 08770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7:00Z</dcterms:created>
  <dc:creator>joselene</dc:creator>
  <dc:description/>
  <cp:keywords/>
  <dc:language>en-US</dc:language>
  <cp:lastModifiedBy>joselene</cp:lastModifiedBy>
  <dcterms:modified xsi:type="dcterms:W3CDTF">2013-10-24T13:48:00Z</dcterms:modified>
  <cp:revision>3</cp:revision>
  <dc:subject/>
  <dc:title>INDICAÇÃO Nº 1897/2013</dc:title>
</cp:coreProperties>
</file>