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placa de identificação nas Ruas Girassol, Ipê Branco, Ipê Roxo e Ipê Amarelo, localizado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identificação nas Ruas Girassol, Ipê Branco, Ipê Roxo e Ipê Amarelo, localizado no Bairro do Carmo, denominadas pela Lei Municipal 4.085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vias foram denominadas a quase um mês e ainda não possuem placas denominativas, para facilitar sua localiz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09:40:17 08775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2:00Z</dcterms:created>
  <dc:creator>joselene</dc:creator>
  <dc:description/>
  <cp:keywords/>
  <dc:language>en-US</dc:language>
  <cp:lastModifiedBy>aa</cp:lastModifiedBy>
  <cp:lastPrinted>2013-10-23T12:03:00Z</cp:lastPrinted>
  <dcterms:modified xsi:type="dcterms:W3CDTF">2013-10-23T14:03:00Z</dcterms:modified>
  <cp:revision>3</cp:revision>
  <dc:subject/>
  <dc:title>INDICAÇÃO Nº 1898/2013</dc:title>
</cp:coreProperties>
</file>