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0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moção de lixo descartado irregularmente em trecho localizado na Estrada Quilombo do Carm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moção de lixo descartado irregularmente em trecho localizado na Estrada Quilombo do Carmo bem como a colocação de placa com os dizeres “Proibido Jogar Lixo”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em razão do risco à saúde pública, pois o lixo acumulado (Foto Anexa) facilita a proliferação de insetos e outros animais nociv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10/2013 - 09:43:25 08777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37:00Z</dcterms:created>
  <dc:creator>joselene</dc:creator>
  <dc:description/>
  <cp:keywords/>
  <dc:language>en-US</dc:language>
  <cp:lastModifiedBy>aa</cp:lastModifiedBy>
  <dcterms:modified xsi:type="dcterms:W3CDTF">2013-10-23T12:39:00Z</dcterms:modified>
  <cp:revision>3</cp:revision>
  <dc:subject/>
  <dc:title>INDICAÇÃO Nº 1900/2013</dc:title>
</cp:coreProperties>
</file>