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5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OBRAS E SERVIÇOS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TO DE OBRAS E SERV.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avimentação asfáltica das vias públicas dos Bairros Vinhedos I, II e III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TURISMO, DES. ECON.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O TURISMO NO MUN. DE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16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O TREM TURÍSTICO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19:23 03227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19:00Z</dcterms:created>
  <dc:creator>luciano</dc:creator>
  <dc:description/>
  <cp:keywords/>
  <dc:language>en-US</dc:language>
  <cp:lastModifiedBy>tania</cp:lastModifiedBy>
  <dcterms:modified xsi:type="dcterms:W3CDTF">2017-07-06T17:18:00Z</dcterms:modified>
  <cp:revision>5</cp:revision>
  <dc:subject/>
  <dc:title>EMENDA Nº 45/2017</dc:title>
</cp:coreProperties>
</file>