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0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limpeza e colocação de 01 (um) container na Estrada Rio Abaixo, Bairr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limpeza e colocação de 01 (um) container na Estrada Rio Abaixo, Bairr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medida visa oferecer um local adequado para que as pessoas daquela comunidade possam descartar o lixo doméstico, evitando que o mesmo fique espalhado (foto anexa) e favoreça a proliferação de animais nocivos à saúde pu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0/2013 - 09:46:38 08778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41:00Z</dcterms:created>
  <dc:creator>joselene</dc:creator>
  <dc:description/>
  <cp:keywords/>
  <dc:language>en-US</dc:language>
  <cp:lastModifiedBy>aa</cp:lastModifiedBy>
  <dcterms:modified xsi:type="dcterms:W3CDTF">2013-10-23T12:46:00Z</dcterms:modified>
  <cp:revision>3</cp:revision>
  <dc:subject/>
  <dc:title>INDICAÇÃO Nº 1901/2013</dc:title>
</cp:coreProperties>
</file>