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1/2021-L, DE 25 de janeiro de 2021, DE AUTORIA DO VEREADOR Rogério Jean da Silv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shd w:fill="FFFFFF" w:val="clear"/>
        <w:spacing w:lineRule="auto" w:line="360" w:before="0" w:after="157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proporcionar critérios mais justos aos pacientes com neoplasia maligna comprovada, estabelecendo um atendimento prioritário para a realização de consultas médicas, consultas odontológicas e exames médicos disponíveis na rede municipal de saúde.</w:t>
      </w:r>
    </w:p>
    <w:p>
      <w:pPr>
        <w:pStyle w:val="NormalWeb"/>
        <w:shd w:fill="FFFFFF" w:val="clear"/>
        <w:spacing w:lineRule="exact" w:line="340" w:before="0" w:after="120"/>
        <w:ind w:firstLine="3402"/>
        <w:jc w:val="both"/>
        <w:rPr/>
      </w:pPr>
      <w:r>
        <w:rPr>
          <w:rFonts w:cs="Arial" w:ascii="Arial" w:hAnsi="Arial"/>
        </w:rPr>
        <w:t>De acordo com a Dra. Clarissa Mathias, presidente da Sociedade Brasileira de Oncologia Clínica (SBOC), a agilidade no diagnóstico é muito importante para aumentar o sucesso no tratamento do câncer. Acrescenta a oncologista, destacando que, quando uma pessoa tem suspeita de câncer, o tempo é fator primordial, pois quanto mais rápido se confirmar o diagnóstico e iniciar o tratamento, maiores serão as chances de cura da doença.</w:t>
      </w:r>
    </w:p>
    <w:p>
      <w:pPr>
        <w:pStyle w:val="NormalWeb"/>
        <w:shd w:fill="FFFFFF" w:val="clear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otório que o tratamento em estágios iniciais é menos custoso, o rápido diagnóstico pode reduzir tanto os gastos diretos quanto os indiretos, fator importantíssimo nesse contexto de pandemia de Covid-19, devido à queda vertiginosa de arrecadação dos municípios brasileiros.</w:t>
      </w:r>
    </w:p>
    <w:p>
      <w:pPr>
        <w:pStyle w:val="NormalWeb"/>
        <w:shd w:fill="FFFFFF" w:val="clear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legislação que regulamenta as questões voltadas ao tratamento de paciente com neoplasia maligna, citamos a Lei Federal nº 12.732, de 22 de novembro de 2012, a qual estabelece em seu Art. 2º:</w:t>
      </w:r>
    </w:p>
    <w:p>
      <w:pPr>
        <w:pStyle w:val="NormalWeb"/>
        <w:shd w:fill="FFFFFF" w:val="clear"/>
        <w:spacing w:before="0" w:after="0"/>
        <w:ind w:left="396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 paciente com neoplasia maligna tem direito de se submeter ao primeiro tratamento no Sistema Único de Saúde (SUS), no prazo de até 60 (sessenta) dias</w:t>
      </w:r>
      <w:r>
        <w:rPr>
          <w:rFonts w:cs="Arial" w:ascii="Arial" w:hAnsi="Arial"/>
          <w:i/>
          <w:iCs/>
          <w:sz w:val="22"/>
          <w:szCs w:val="22"/>
        </w:rPr>
        <w:t xml:space="preserve"> contados a partir do dia em que for firmado o diagnóstico em laudo patológico ou em prazo menor, conforme a necessidade terapêutica do caso registrada em prontuário único”. (</w:t>
      </w:r>
      <w:r>
        <w:rPr>
          <w:rFonts w:cs="Arial" w:ascii="Arial" w:hAnsi="Arial"/>
          <w:b/>
          <w:bCs/>
          <w:i/>
          <w:iCs/>
          <w:sz w:val="22"/>
          <w:szCs w:val="22"/>
        </w:rPr>
        <w:t>Grifo nosso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Web"/>
        <w:shd w:fill="FFFFFF" w:val="clear"/>
        <w:spacing w:lineRule="auto" w:line="360" w:before="0" w:after="157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30 de outubro de 2019, a lei supramencionada sofreu alteração por meio da Lei nº 13.896/2019, que acrescentou o §3º:</w:t>
      </w:r>
    </w:p>
    <w:p>
      <w:pPr>
        <w:pStyle w:val="Normal"/>
        <w:ind w:left="3969" w:right="4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§ 3º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s casos em que a principal hipótese diagnóstica seja a de neoplasia maligna, os exames necessários à elucidação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evem ser realizados no prazo máximo de 30 (trinta) dias</w:t>
      </w:r>
      <w:r>
        <w:rPr>
          <w:rFonts w:cs="Arial" w:ascii="Arial" w:hAnsi="Arial"/>
          <w:i/>
          <w:iCs/>
          <w:sz w:val="22"/>
          <w:szCs w:val="22"/>
        </w:rPr>
        <w:t>, mediante solicitação fundamentada do médico responsável.” (</w:t>
      </w:r>
      <w:r>
        <w:rPr>
          <w:rFonts w:cs="Arial" w:ascii="Arial" w:hAnsi="Arial"/>
          <w:b/>
          <w:bCs/>
          <w:i/>
          <w:iCs/>
          <w:sz w:val="22"/>
          <w:szCs w:val="22"/>
        </w:rPr>
        <w:t>Grifo nosso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suplementar as normas gerais arroladas acima e atender ao cumprimento do princípio constitucional da dignidade da pessoa humana, aplicando a equidade e a justiça social, este Vereador solicita aos nobres colegas apoio para a aprovação deste importante Projeto de Lei.</w:t>
      </w:r>
    </w:p>
    <w:p>
      <w:pPr>
        <w:pStyle w:val="Normal"/>
        <w:spacing w:lineRule="exact" w:line="34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4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25/01/2021 - 10:21 853/2021, de 25 de janeir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1/2021 - 10:21 853/2021/fap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1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5 de jan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o atendimento prioritário a pacientes com neoplasia maligna comprovada para realização de consultas médicas, odontológicas e exames médicos disponíveis na rede municipal de saúd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</w:r>
      <w:bookmarkStart w:id="0" w:name="_Hlk62481448"/>
      <w:r>
        <w:rPr>
          <w:rFonts w:cs="Arial" w:ascii="Arial" w:hAnsi="Arial"/>
        </w:rPr>
        <w:t>Fica assegurado a pacientes com neoplasia maligna comprovada, nos termos da Lei Federal nº 12.732, de 22 de novembro de 2012, o atendimento prioritário para a realização de consultas médicas e odontológicas, bem como exames médicos disponíveis na rede municipal de saúde.</w:t>
      </w:r>
      <w:bookmarkEnd w:id="0"/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44" w:firstLine="18"/>
        <w:rPr/>
      </w:pPr>
      <w:r>
        <w:rPr>
          <w:rFonts w:cs="Arial" w:ascii="Arial" w:hAnsi="Arial"/>
          <w:sz w:val="24"/>
          <w:szCs w:val="24"/>
        </w:rPr>
        <w:t>Sala das Sessões “Dr. Júlio Arantes de Freitas”, 25 de janeir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1/2021 - 10:21 853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04T20:26:00Z</dcterms:modified>
  <cp:revision>14</cp:revision>
  <dc:subject/>
  <dc:title/>
</cp:coreProperties>
</file>