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0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, cascalhamento e roçada nas seguintes vias: Ruas Benedito Coelho e Alan Anambes, Loteamento Horizonte Verde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, cascalhamento e roçada nas seguintes vias: Ruas Benedito Coelho e Alan Anambes, Loteamento Horizonte Verde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necessária, tendo em vista as péssimas condições de conservação das referidas vias públicas, gerando muitos transtornos aos seus moradores, inclusive, dificultando o tráfego de veícul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0/2013 - 09:51:26 08781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9:00Z</dcterms:created>
  <dc:creator>joselene</dc:creator>
  <dc:description/>
  <cp:keywords/>
  <dc:language>en-US</dc:language>
  <cp:lastModifiedBy>aa</cp:lastModifiedBy>
  <dcterms:modified xsi:type="dcterms:W3CDTF">2013-10-23T13:00:00Z</dcterms:modified>
  <cp:revision>3</cp:revision>
  <dc:subject/>
  <dc:title>INDICAÇÃO Nº 1904/2013</dc:title>
</cp:coreProperties>
</file>