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capeamento asfáltico em trecho da Rua Padre Marçal entre os imóveis números 308 e 406, área cent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apeamento asfáltico em trecho da Rua Padre Marçal entre os imóveis números 308 e 406, área cent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trecho, pois é alto o risco de acidentes devido ao precário estado de conservação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0:32:17 087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6:00Z</dcterms:created>
  <dc:creator>joselene</dc:creator>
  <dc:description/>
  <cp:keywords/>
  <dc:language>en-US</dc:language>
  <cp:lastModifiedBy>cpd</cp:lastModifiedBy>
  <dcterms:modified xsi:type="dcterms:W3CDTF">2013-10-23T12:38:00Z</dcterms:modified>
  <cp:revision>3</cp:revision>
  <dc:subject/>
  <dc:title>INDICAÇÃO Nº 1909/2013</dc:title>
</cp:coreProperties>
</file>