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responsável, visando a colocação de tubulação de concreto para captação de águas pluviais final da Rua dos Palmares, que liga Rua Duarte Coelho Pereira, conforme croqui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al pedido se justifica, tendo em vista que este Vereador esteve visitando o local, no último domingo (24), onde pode constatar a existência do início da tubulação na Rua dos Palmares para captação das águas pluviais, necessitando assim da sua extensão até Rua Duarte Coelho Pereira, visando diminuir os problemas e prejuízos enfrentados pelos moradores no local por conta da água em períodos chuvos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16"/>
          <w:szCs w:val="16"/>
        </w:rPr>
        <w:t>PROTOCOLO Nº CETSR 25/01/2021 - 14:44 879/202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91150" cy="29146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o início da viela, na Rua dos Palmares existe uma tubulação para complementação visando captação de água na Rua Duarte Coelh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44 8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08:00Z</dcterms:modified>
  <cp:revision>10</cp:revision>
  <dc:subject/>
  <dc:title/>
</cp:coreProperties>
</file>