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1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colocação de uma tampa de concreto para bueiro na Rua dos Palmares, em frente ao imóvel n.º 91, no Bairro Paisagem Coloni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tendo vista que é alto o risco de acidentes com quedas de pessoas, haja vista que o referido bueiro se encontra exposto devido à falta da tampa ora solicitad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21 - 14:47 881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25T19:08:00Z</dcterms:modified>
  <cp:revision>10</cp:revision>
  <dc:subject/>
  <dc:title/>
</cp:coreProperties>
</file>