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limpeza nas vielas existentes entre Rua Claudio Manoel da Costa, e Rua Matias de Albuquerque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, no último domingo (24), e diversos moradores reivindicaram a limpeza de todas as vielas, uma vez que Municipalidade não realiza ação no local há vários anos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50 88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</wp:posOffset>
            </wp:positionH>
            <wp:positionV relativeFrom="paragraph">
              <wp:posOffset>154305</wp:posOffset>
            </wp:positionV>
            <wp:extent cx="4143375" cy="689737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25/01/2021 - 14:50 884/2021</w:t>
      </w:r>
    </w:p>
    <w:p>
      <w:pPr>
        <w:pStyle w:val="Normal"/>
        <w:tabs>
          <w:tab w:val="clear" w:pos="708"/>
          <w:tab w:val="left" w:pos="5205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19:00Z</dcterms:modified>
  <cp:revision>10</cp:revision>
  <dc:subject/>
  <dc:title/>
</cp:coreProperties>
</file>