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icos de luz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2 (dois) bicos de luz na Rua Eduardo Vieira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 que se sentem inseguros com a falta de iluminação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1:49:53 0879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6:00Z</dcterms:created>
  <dc:creator>joselene</dc:creator>
  <dc:description/>
  <cp:keywords/>
  <dc:language>en-US</dc:language>
  <cp:lastModifiedBy>aa</cp:lastModifiedBy>
  <dcterms:modified xsi:type="dcterms:W3CDTF">2013-10-23T14:27:00Z</dcterms:modified>
  <cp:revision>3</cp:revision>
  <dc:subject/>
  <dc:title>INDICAÇÃO Nº 1911/2013</dc:title>
</cp:coreProperties>
</file>