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do Poder Executivo visando à implantação de “Academia ao Ar Livre”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s devidas providências do Poder Executivo visando à implantação de “Academia ao Ar Livre”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academia de ginástica ao ar livre, no Distrito de Maylasky, visa atender à reivindicação dos moradores, tendo em vista que o atendimento dessa indicação proporcionará um local adequado para a prática de atividades fís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3:59:16 088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8:19:00Z</dcterms:created>
  <dc:creator>joselene</dc:creator>
  <dc:description/>
  <cp:keywords/>
  <dc:language>en-US</dc:language>
  <cp:lastModifiedBy>cpd</cp:lastModifiedBy>
  <dcterms:modified xsi:type="dcterms:W3CDTF">2013-10-23T18:22:00Z</dcterms:modified>
  <cp:revision>3</cp:revision>
  <dc:subject/>
  <dc:title>INDICAÇÃO Nº 1912/2013</dc:title>
</cp:coreProperties>
</file>