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1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massa asfáltica na viela localizada na Rua Planeta Marte, ao lado do imóvel nº 11, no Bairro Vila Vilm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massa asfáltica na viela localizada na Rua Planeta Marte, ao lado do imóvel nº 11, no Bairro Vila Vilm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s moradores locais, os quais reivindicaram a colocação de massa asfáltica na viela localizada na Rua Planeta Marte, ao lado do imóvel nº 111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, no Bairro Vila Vilma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0/2013 - 14:00:30 0880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9:00Z</dcterms:created>
  <dc:creator>joselene</dc:creator>
  <dc:description/>
  <cp:keywords/>
  <dc:language>en-US</dc:language>
  <cp:lastModifiedBy>cpd</cp:lastModifiedBy>
  <cp:lastPrinted>2013-10-24T08:20:00Z</cp:lastPrinted>
  <dcterms:modified xsi:type="dcterms:W3CDTF">2013-10-24T10:21:00Z</dcterms:modified>
  <cp:revision>3</cp:revision>
  <dc:subject/>
  <dc:title>INDICAÇÃO Nº 1913/2013</dc:title>
</cp:coreProperties>
</file>