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grama no Estádio Municipal “Pé de Vento”, situado na Rua Jorge Araújo nº 445,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ma no Estádio Municipal “Pé de Vento”, situado na Rua Jorge Araújo nº 445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este Vereador foi procurado pelos moradores e pelos esportistas do Distrito de Maylasky, que reivindicaram a colocação de grama no Estádio Municipal “Pé de Vento”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(MESTRE KALUNGA)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08:17 088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0:00Z</dcterms:created>
  <dc:creator>joselene</dc:creator>
  <dc:description/>
  <cp:keywords/>
  <dc:language>en-US</dc:language>
  <cp:lastModifiedBy>cpd</cp:lastModifiedBy>
  <dcterms:modified xsi:type="dcterms:W3CDTF">2013-10-23T18:15:00Z</dcterms:modified>
  <cp:revision>3</cp:revision>
  <dc:subject/>
  <dc:title>INDICAÇÃO Nº 1914/2013</dc:title>
</cp:coreProperties>
</file>