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tirada de pedras ao lado do abrigo de ônibus na Rua Dr. Durval Villaça, em frente à EMEF José Luiz Pinto,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edras ao lado do abrigo de ônibus na Rua Dr. Durval Villaça, em frente à EMEF José Luiz Pinto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as pedras estão espalhadas ao lado do referido abrigo de ônibus oferecendo risco de acidentes, haja vista que os pedestres que passam por ali podem escorregar e cai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6:33:01 088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30:00Z</dcterms:created>
  <dc:creator>joselene</dc:creator>
  <dc:description/>
  <cp:keywords/>
  <dc:language>en-US</dc:language>
  <cp:lastModifiedBy>cpd</cp:lastModifiedBy>
  <dcterms:modified xsi:type="dcterms:W3CDTF">2013-10-24T10:33:00Z</dcterms:modified>
  <cp:revision>3</cp:revision>
  <dc:subject/>
  <dc:title>INDICAÇÃO Nº 1915/2013</dc:title>
</cp:coreProperties>
</file>