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1069/13, solicitando capinação, limpeza, implantação de canaletas/tubulações para escoamento de águas pluviais, rede de esgoto, guias, sarjetas, pavimentação asfáltica e iluminação pública na viela entre as ruas Ismênia Rosa e Barão do Rio Branc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os os problemas enfrentados pelos moradores devido ao total estado de abandono em que se encontra a referida viela, conforme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36:56 088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8:00Z</dcterms:created>
  <dc:creator>joselene</dc:creator>
  <dc:description/>
  <cp:keywords/>
  <dc:language>en-US</dc:language>
  <cp:lastModifiedBy>cpd</cp:lastModifiedBy>
  <cp:lastPrinted>2013-10-24T08:39:00Z</cp:lastPrinted>
  <dcterms:modified xsi:type="dcterms:W3CDTF">2013-10-24T10:40:00Z</dcterms:modified>
  <cp:revision>5</cp:revision>
  <dc:subject/>
  <dc:title>INDICAÇÃO Nº 1917/2013</dc:title>
</cp:coreProperties>
</file>