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erto de tubulação entupida e exposta na Rua Antonio Mel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de tubulação entupida e exposta na Rua Antonio 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 nas fotos anexas, há uma tubulação de concreto exposta e entupida que oferece risco de acidentes, principalmente de veículos colidirem com 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47:17 088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6:00Z</dcterms:created>
  <dc:creator>joselene</dc:creator>
  <dc:description/>
  <cp:keywords/>
  <dc:language>en-US</dc:language>
  <cp:lastModifiedBy>cpd</cp:lastModifiedBy>
  <dcterms:modified xsi:type="dcterms:W3CDTF">2013-10-24T10:49:00Z</dcterms:modified>
  <cp:revision>3</cp:revision>
  <dc:subject/>
  <dc:title>INDICAÇÃO Nº 1919/2013</dc:title>
</cp:coreProperties>
</file>