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oda de árvores na rua d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oda de árvores na rua d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solicitação se faz necessária, tendo em vista que os galhos das árvores estão muito altos, atrapalhando a luminosidade no horário noturno, deixando-a escura, o que pode acarretar insegurança às pessoas que transitam pelo local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7:21:04 0882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4:00Z</dcterms:created>
  <dc:creator>joselene</dc:creator>
  <dc:description/>
  <cp:keywords/>
  <dc:language>en-US</dc:language>
  <cp:lastModifiedBy>joselene</cp:lastModifiedBy>
  <dcterms:modified xsi:type="dcterms:W3CDTF">2013-10-24T12:44:00Z</dcterms:modified>
  <cp:revision>3</cp:revision>
  <dc:subject/>
  <dc:title>INDICAÇÃO Nº 1921/2013</dc:title>
</cp:coreProperties>
</file>