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e desentupimentos em bueiros da Vila São Rafael, Jardim Nova Brasília, Jardim Marieta, Quintas do Teixeira e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paros e desentupimentos em bueiros da Vila São Rafael, Jardim Nova Brasília, Jardim Marieta, Quintas do Teixeira e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 segurança dos moradores dos referidos locais, pois há bueiros que devido à falta de reparos oferecem risco de acidentes, bem como outros que estão entupidos e não absorverão as águas das chuvas, causando alag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2 90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6:48:00Z</dcterms:modified>
  <cp:revision>27</cp:revision>
  <dc:subject/>
  <dc:title/>
</cp:coreProperties>
</file>