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implantação de (02) duas lombadas na Rua Pracílio Miguel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(02) duas lombadas na Rua Pracílio Miguel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visa coibir os motoristas que trafegam em alta velocidade pela via pública em questão, de modo que as pessoas tenham mais segurança para caminhar por aquele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3/10/2013 - 17:21:58 08830/201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4:00Z</dcterms:created>
  <dc:creator>joselene</dc:creator>
  <dc:description/>
  <cp:keywords/>
  <dc:language>en-US</dc:language>
  <cp:lastModifiedBy>joselene</cp:lastModifiedBy>
  <cp:lastPrinted>2013-10-24T09:26:00Z</cp:lastPrinted>
  <dcterms:modified xsi:type="dcterms:W3CDTF">2013-10-24T12:45:00Z</dcterms:modified>
  <cp:revision>3</cp:revision>
  <dc:subject/>
  <dc:title>INDICAÇÃO Nº 1922/2013</dc:title>
</cp:coreProperties>
</file>