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pinação ao longo da Rua Vitor Amaro Garcia, antiga Estrada da Lagoa Seca, no Bairro do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 e capinação ao longo da Rua Vitor Amaro Garcia, antiga Estrada da Lagoa Seca, no Bairro do Marmelei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esente reivindicação tem por objetivo a segurança dos moradores e demais pessoas que por ali transitam, pois a referida via se encontra em precário estado de conservação, e o mato alto facilita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1/2021 - 08:34 90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26T16:42:00Z</dcterms:modified>
  <cp:revision>16</cp:revision>
  <dc:subject/>
  <dc:title/>
</cp:coreProperties>
</file>