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o prolongamento da rede de água na Rua Luiz Antonio Espinh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prolongamento da rede de água na Rua Luiz Antonio Espinh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problemas causados aos moradores da referida via, devido à falta de água em su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3/10/2013 - 17:27:55 08835/201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5:00Z</dcterms:created>
  <dc:creator>joselene</dc:creator>
  <dc:description/>
  <cp:keywords/>
  <dc:language>en-US</dc:language>
  <cp:lastModifiedBy>joselene</cp:lastModifiedBy>
  <dcterms:modified xsi:type="dcterms:W3CDTF">2013-10-24T12:45:00Z</dcterms:modified>
  <cp:revision>3</cp:revision>
  <dc:subject/>
  <dc:title>INDICAÇÃO Nº 1925/2013</dc:title>
</cp:coreProperties>
</file>