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i/>
          <w:iCs/>
          <w:sz w:val="22"/>
          <w:szCs w:val="22"/>
        </w:rPr>
        <w:t>Solicita que sejam implantadas as áreas de estacionamento de curta duração, conforme Inciso VII inserido no Artigo 4º da Lei 4.143/2014, através de projeto de autoria deste Vereador que se transformou na Lei 4.961/2019.</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implantadas as áreas de estacionamento de curta duração, conforme Inciso VII inserido no Artigo 4º da Lei 4.143/2014, através de projeto de autoria deste Vereador que se transformou na Lei 4.961/2019.</w:t>
      </w:r>
    </w:p>
    <w:p>
      <w:pPr>
        <w:pStyle w:val="Normal"/>
        <w:widowControl w:val="false"/>
        <w:autoSpaceDE w:val="false"/>
        <w:spacing w:lineRule="exact" w:line="360"/>
        <w:ind w:firstLine="3544"/>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A presente reivindicação tem por objetivo que a Lei nº 4.961/2019 seja cumprida, assim ela beneficiará inúmeras pessoas que poderão estacionar gratuitamente por curto período, como especificado detalhadamente nesse referido Diploma </w:t>
      </w:r>
      <w:r>
        <w:rPr>
          <w:rFonts w:cs="Arial" w:ascii="Arial" w:hAnsi="Arial"/>
          <w:b/>
          <w:bCs/>
          <w:sz w:val="22"/>
          <w:szCs w:val="22"/>
        </w:rPr>
        <w:t>(cópia anexa)</w:t>
      </w:r>
      <w:r>
        <w:rPr>
          <w:rFonts w:cs="Arial" w:ascii="Arial" w:hAnsi="Arial"/>
          <w:sz w:val="22"/>
          <w:szCs w:val="22"/>
        </w:rPr>
        <w:t xml:space="preserve">.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6 de jan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JÚ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6/01/2021 - 08:37 910/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1-26T17:39:00Z</dcterms:modified>
  <cp:revision>24</cp:revision>
  <dc:subject/>
  <dc:title/>
</cp:coreProperties>
</file>