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colocação de 02 (dois) bicos de luz na Rua Henrique Pinhei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02 (dois) bicos de luz na Rua Henrique Pinheir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tem por objetivo proporcionar a devida segurança aos moradores e demais pessoas que passam pela referida via, pois a escuridão da noite aumenta os riscos de ocorrências de acidentes e de crime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3/10/2013 - 17:30:11 08837/201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6:00Z</dcterms:created>
  <dc:creator>joselene</dc:creator>
  <dc:description/>
  <cp:keywords/>
  <dc:language>en-US</dc:language>
  <cp:lastModifiedBy>joselene</cp:lastModifiedBy>
  <dcterms:modified xsi:type="dcterms:W3CDTF">2013-10-24T12:46:00Z</dcterms:modified>
  <cp:revision>3</cp:revision>
  <dc:subject/>
  <dc:title>INDICAÇÃO Nº 1927/2013</dc:title>
</cp:coreProperties>
</file>