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a colocação de 10 (dez) bicos de luz na Estrada do Cruzeiro, localizada no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10 (dez) bicos de luz na Estrada do Cruzeiro, localizada no Mo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aos moradores e demais pessoas que passam pela referida via, pois a escuridão da noite aumenta os riscos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3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3/10/2013 - 17:32:08 08840/2013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2:46:00Z</dcterms:created>
  <dc:creator>joselene</dc:creator>
  <dc:description/>
  <cp:keywords/>
  <dc:language>en-US</dc:language>
  <cp:lastModifiedBy>joselene</cp:lastModifiedBy>
  <dcterms:modified xsi:type="dcterms:W3CDTF">2013-10-24T12:46:00Z</dcterms:modified>
  <cp:revision>3</cp:revision>
  <dc:subject/>
  <dc:title>INDICAÇÃO Nº 1929/2013</dc:title>
</cp:coreProperties>
</file>