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uma sinalizadora de “Proibido virar à direita” na Rua da Praça “Takeshi Ishimaru” com a Rua José Benedito Rodrigu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sinalizadora de “Proibido virar à direita” na Rua da Praça “Takeshi Ishimaru” com a Rua José Benedito Rodrigues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, bem como para proporcionar a devida segurança aos mesmos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3/10/2013 - 17:33:12 0884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joselene</dc:creator>
  <dc:description/>
  <cp:keywords/>
  <dc:language>en-US</dc:language>
  <cp:lastModifiedBy>joselene</cp:lastModifiedBy>
  <dcterms:modified xsi:type="dcterms:W3CDTF">2013-10-24T12:46:00Z</dcterms:modified>
  <cp:revision>3</cp:revision>
  <dc:subject/>
  <dc:title>INDICAÇÃO Nº 1930/2013</dc:title>
</cp:coreProperties>
</file>