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34/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4/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Departamento de Saúde, as providências necessárias para realização de atendimento dentário em todas as crianças e adolescentes com Síndrome de Down ou portadores de necessidades especiais do Município de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s devidas providencias ao Departamento de Saúde, as providências necessárias para realização de atendimento dentário em todas as crianças e adolescentes com Síndrome de Down ou portadores de necessidades especiais do Município de São Roqu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Justifico o presente pedido, tendo em vista que referido tratamento dentário em crianças Síndrome de Down ou portadoras de necessidades especiais, visa proporcionar uma melhor qualidade de vida, além de diminuir os problemas enfrentados pelos mesmos diariamente.</w:t>
      </w:r>
    </w:p>
    <w:p>
      <w:pPr>
        <w:pStyle w:val="Normal"/>
        <w:widowControl w:val="false"/>
        <w:autoSpaceDE w:val="false"/>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9 de outubro de 2013.</w:t>
      </w:r>
    </w:p>
    <w:p>
      <w:pPr>
        <w:pStyle w:val="Normal"/>
        <w:widowControl w:val="false"/>
        <w:autoSpaceDE w:val="false"/>
        <w:ind w:firstLine="3544"/>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widowControl w:val="false"/>
        <w:autoSpaceDE w:val="false"/>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Cs/>
          <w:caps/>
          <w:sz w:val="22"/>
          <w:szCs w:val="22"/>
        </w:rPr>
      </w:pPr>
      <w:r>
        <w:rPr>
          <w:rFonts w:cs="Arial" w:ascii="Arial" w:hAnsi="Arial"/>
          <w:bCs/>
          <w:sz w:val="22"/>
          <w:szCs w:val="22"/>
        </w:rPr>
        <w:t>2°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9/10/2013 - 11:53:45 08909/2013/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8:48:00Z</dcterms:created>
  <dc:creator>cpd</dc:creator>
  <dc:description/>
  <cp:keywords/>
  <dc:language>en-US</dc:language>
  <cp:lastModifiedBy>aa</cp:lastModifiedBy>
  <dcterms:modified xsi:type="dcterms:W3CDTF">2013-10-29T18:51:00Z</dcterms:modified>
  <cp:revision>3</cp:revision>
  <dc:subject/>
  <dc:title>INDICAÇÃO Nº 1934/2013</dc:title>
</cp:coreProperties>
</file>