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peração tapa buraco nas ruas Santa Emília, Santa Pedrina, Santa Leocádia, Santa Madalena, São Sebastião, Santa Júlia, Santa Virgínia, Santa Rosalina, Santa Inês e São Manoel, ambas localizadas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 buraco nas ruas Santa Emília, Santa Pedrina, Santa Leocádia, Santa Madalena, São Sebastião, Santa Júlia, Santa Virgínia, Santa Rosalina, Santa Inês e São Manoel, ambas localizadas no Jardim Villaç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referidas vias, tendo em vista seu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10/2013 - 17:34:39 08947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4:00Z</dcterms:created>
  <dc:creator>cpd</dc:creator>
  <dc:description/>
  <cp:keywords/>
  <dc:language>en-US</dc:language>
  <cp:lastModifiedBy>aa</cp:lastModifiedBy>
  <cp:lastPrinted>2013-10-30T11:32:00Z</cp:lastPrinted>
  <dcterms:modified xsi:type="dcterms:W3CDTF">2013-10-30T13:46:00Z</dcterms:modified>
  <cp:revision>3</cp:revision>
  <dc:subject/>
  <dc:title>INDICAÇÃO Nº 1938/2013</dc:title>
</cp:coreProperties>
</file>