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3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iluminação pública para a rua Cleide Lurdes Agostinho, denominada pela Lei 4014/2013, e que está situada entre a Avenida Getúlio Vargas e término na Rua Ângelo Meneguess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para a rua Cleide Lurdes Agostinho, denominada pela Lei 4014/2013, e que está situada entre a Avenida Getúlio Vargas e término na Rua Ângelo Meneguess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da referida via, uma vez que os mesmos se sentem inseguros com a falta de iluminação n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10/2013 - 17:36:02 08948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53:00Z</dcterms:created>
  <dc:creator>cpd</dc:creator>
  <dc:description/>
  <cp:keywords/>
  <dc:language>en-US</dc:language>
  <cp:lastModifiedBy>aa</cp:lastModifiedBy>
  <cp:lastPrinted>2013-10-30T11:53:00Z</cp:lastPrinted>
  <dcterms:modified xsi:type="dcterms:W3CDTF">2013-10-30T13:53:00Z</dcterms:modified>
  <cp:revision>3</cp:revision>
  <dc:subject/>
  <dc:title>INDICAÇÃO Nº 1939/2013</dc:title>
</cp:coreProperties>
</file>