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3/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s à ampliação da EMEI Niobe Carlassara, localizada no Jardim Bandeirantes.</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ter chegado ao conhecimento deste Vereador que a Prefeitura Municipal pretende realizar obra de ampliação das dependências da EMEI Niobe Carlassara, localizada no Jardim Bandeirante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a obra é benefício de extremamente relevante para o Município e para a região atendida pela unidade educacional, pois possibilitará, além da segurança e conforto necessário, que mais crianças sejam atendidas pela EMEI.</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Diante disso, faz-se necessário o encaminhamento do presente Requerimento, a fim de que possamos nos inteirar dos procedimentos em curso e o que ainda serão realizados pela Administração Municipal para que as obras realmente sejam realizada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Já existe um Projeto para a ampliação da EMEI Niobe Carlassara, localizada no Jardim Bandeirant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negativo justificar e informar quem será o profissional ou empresa responsável pelo referido proje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Informar a data prevista para o início do processo licitatório que contratará a empresa responsável pela referida obra de ampli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se existe uma previsão de custos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se já existem recursos financeiros alocados para o custeio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qual a previsão de inicio e término das obras.</w:t>
      </w:r>
    </w:p>
    <w:p>
      <w:pPr>
        <w:pStyle w:val="TextBodyIndent"/>
        <w:spacing w:lineRule="exact" w:line="340"/>
        <w:ind w:left="342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7/01/2021 - 16:27 983/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8T16:39:00Z</dcterms:modified>
  <cp:revision>10</cp:revision>
  <dc:subject/>
  <dc:title/>
</cp:coreProperties>
</file>