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bueiro de águas pluviais de um trecho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e bueiro de águas pluviais de um trecho d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faz necessário para preservar a segurança dos moradores, haja vista que a referida via se encontra em péssimo estado de conservação, sendo que nos dias de fortes chuvas esse trecho fica alagado em razão do referido bueiro estar entup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32:11 08961/2013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08:00Z</dcterms:created>
  <dc:creator>cpd</dc:creator>
  <dc:description/>
  <cp:keywords/>
  <dc:language>en-US</dc:language>
  <cp:lastModifiedBy>aa</cp:lastModifiedBy>
  <cp:lastPrinted>2013-10-30T10:09:00Z</cp:lastPrinted>
  <dcterms:modified xsi:type="dcterms:W3CDTF">2013-10-30T12:09:00Z</dcterms:modified>
  <cp:revision>3</cp:revision>
  <dc:subject/>
  <dc:title>INDICAÇÃO Nº 1941/2013</dc:title>
</cp:coreProperties>
</file>