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realização dos serviços de roçada, capinação e limpeza no Espaço Vasco Barioni, localizado no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roçada, capinação e limpeza no Espaço Vasco Barioni, localizado no Bairro Gabriel Piz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garantir a segurança dos transeuntes, pois o espaço encontra-se abandonado, servindo para descarte de lixo e entulho. E proporcionar a utilização da área de lazer destinado as crianças, jovens e adultos dos bairros Gabriel Piza, Jardim Primavera, Jardim Santa Maria e adjac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an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1/2021 - 14:13 975/2021/mb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1-28T13:29:00Z</dcterms:modified>
  <cp:revision>19</cp:revision>
  <dc:subject/>
  <dc:title/>
</cp:coreProperties>
</file>