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par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par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alto e a sujeira facilitam a proliferação de insetos e de outros animais nocivos à saúde pública, além de dificultar o acesso das pessoas a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35:25 0896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1:00Z</dcterms:created>
  <dc:creator>cpd</dc:creator>
  <dc:description/>
  <cp:keywords/>
  <dc:language>en-US</dc:language>
  <cp:lastModifiedBy>aa</cp:lastModifiedBy>
  <dcterms:modified xsi:type="dcterms:W3CDTF">2013-10-30T12:11:00Z</dcterms:modified>
  <cp:revision>3</cp:revision>
  <dc:subject/>
  <dc:title>INDICAÇÃO Nº 1943/2013</dc:title>
</cp:coreProperties>
</file>