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gularização de numeração de imóveis localizados na Travessa Ernesto Firmino de Moraes, Loteamento Las Bris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e numeração de imóveis localizados na Travessa Ernesto Firmino de Moraes, Loteamento Las Bris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tem por objetivo atender reivindicação dos moradores da referida via, pois os mesmos não recebem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09:41:07 0896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8:00Z</dcterms:created>
  <dc:creator>cpd</dc:creator>
  <dc:description/>
  <cp:keywords/>
  <dc:language>en-US</dc:language>
  <cp:lastModifiedBy>aa</cp:lastModifiedBy>
  <cp:lastPrinted>2013-10-30T10:19:00Z</cp:lastPrinted>
  <dcterms:modified xsi:type="dcterms:W3CDTF">2013-10-30T12:19:00Z</dcterms:modified>
  <cp:revision>3</cp:revision>
  <dc:subject/>
  <dc:title>INDICAÇÃO Nº 1947/2013</dc:title>
</cp:coreProperties>
</file>