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50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46-E, de 31/05/201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para o ano de 2018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O DE TURISMO, DES. ECON., ESPORTE E LAZER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SERV. DO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Construção de Praça Pública na Rua Jayme Carvalho de Brito.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DE OBRAS E SERVIÇOS 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. DO DEP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2063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MANUT. DO DEPTO DE OBRAS E SERV.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Textoembloco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8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1 de junho de 2017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1/06/2017 - 15:21:41 03232/201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7:39:00Z</dcterms:created>
  <dc:creator>luciano</dc:creator>
  <dc:description/>
  <cp:keywords/>
  <dc:language>en-US</dc:language>
  <cp:lastModifiedBy>tania</cp:lastModifiedBy>
  <dcterms:modified xsi:type="dcterms:W3CDTF">2017-06-27T17:42:00Z</dcterms:modified>
  <cp:revision>3</cp:revision>
  <dc:subject/>
  <dc:title>EMENDA Nº 50/2017</dc:title>
</cp:coreProperties>
</file>