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5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, cascalhamento e roçada nas Estradas Hirofumi Mikami e Toshyki Taked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Estradas Hirofumi Mikami e Toshyki Taked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s referidas vias publicas, já que o seu precário estado de conservação tem causado muitos transtornos aos pedestres e motoristas.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0:59:30 08976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03:00Z</dcterms:created>
  <dc:creator>cpd</dc:creator>
  <dc:description/>
  <cp:keywords/>
  <dc:language>en-US</dc:language>
  <cp:lastModifiedBy>aa</cp:lastModifiedBy>
  <dcterms:modified xsi:type="dcterms:W3CDTF">2013-10-30T13:05:00Z</dcterms:modified>
  <cp:revision>4</cp:revision>
  <dc:subject/>
  <dc:title>INDICAÇÃO Nº 1955/2013</dc:title>
</cp:coreProperties>
</file>