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 – 28/01/2021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01 a 16/2021</w:t>
      </w:r>
      <w:r>
        <w:rPr>
          <w:rFonts w:cs="Tahoma" w:ascii="Tahoma" w:hAnsi="Tahoma"/>
          <w:sz w:val="22"/>
          <w:szCs w:val="22"/>
        </w:rPr>
        <w:t xml:space="preserve">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01 a 50/2021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/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03, 04, 05, 07, 09 e 11/2021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THIAGO VIEIRA NUNES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GUILHERME ARAÚJO NUNES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WILLIAM DA SILVA ALBUQUERQUE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4803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28T19:51:00Z</dcterms:modified>
  <cp:revision>8</cp:revision>
  <dc:subject/>
  <dc:title/>
</cp:coreProperties>
</file>