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6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e a colocação de uma lixeira ou conteiner na Rua Santa Virgínia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e a colocação de uma lixeira ou conteiner na Rua Santa Virgínia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o precário estado de conservação da referida via há muito lixo nela espalhado, o que pode facilitar a proliferação de insetos e de outros animais nocivos à saúde das pesso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0/2013 - 13:43:55 0898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34:00Z</dcterms:created>
  <dc:creator>cpd</dc:creator>
  <dc:description/>
  <cp:keywords/>
  <dc:language>en-US</dc:language>
  <cp:lastModifiedBy>cpd</cp:lastModifiedBy>
  <dcterms:modified xsi:type="dcterms:W3CDTF">2013-10-30T17:37:00Z</dcterms:modified>
  <cp:revision>3</cp:revision>
  <dc:subject/>
  <dc:title>INDICAÇÃO Nº 1961/2013</dc:title>
</cp:coreProperties>
</file>